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552"/>
        <w:gridCol w:w="1984"/>
      </w:tblGrid>
      <w:tr>
        <w:trPr>
          <w:trHeight w:val="1322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360" w:after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П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от 19.11.2020 № 611-П «О предоставлении бюджетных ассигнований за счет субсидии из областного бюджета </w:t>
        <w:br/>
        <w:t>на приобретение объектов недвижимого имущества в государственную собственность Кировской области»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Кировской области от 19.11.2020 № 611-П «О предоставлении бюджетных ассигнований за счет субсидии из областного бюджета на приобретение объектов недвижимого имущества в государственную собственность Кировской области», изложив перечень объектов недвижимого имущества в новой редакции согласно приложению.</w:t>
      </w:r>
    </w:p>
    <w:p>
      <w:pPr>
        <w:pStyle w:val="Normal"/>
        <w:spacing w:lineRule="exact" w:line="3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29" w:hanging="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567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Машинописное бюро</dc:creator>
  <dc:description/>
  <cp:keywords/>
  <dc:language>en-US</dc:language>
  <cp:lastModifiedBy>Татьяна С. Гудовских</cp:lastModifiedBy>
  <cp:lastPrinted>2022-10-26T17:12:00Z</cp:lastPrinted>
  <dcterms:modified xsi:type="dcterms:W3CDTF">2025-02-06T11:40:00Z</dcterms:modified>
  <cp:revision>72</cp:revision>
  <dc:subject/>
  <dc:title> </dc:title>
</cp:coreProperties>
</file>